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0F0F"/>
          <w:spacing w:val="2"/>
          <w:shd w:fill="FFFFFF" w:val="clear"/>
        </w:rPr>
      </w:pPr>
      <w:r>
        <w:rPr>
          <w:rFonts w:cs="Arial" w:ascii="Arial" w:hAnsi="Arial"/>
          <w:b/>
          <w:color w:val="0F0F0F"/>
          <w:spacing w:val="2"/>
          <w:shd w:fill="FFFFFF" w:val="clear"/>
        </w:rPr>
        <w:t xml:space="preserve">Сведения о способах организации пита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0F0F"/>
          <w:spacing w:val="2"/>
          <w:shd w:fill="FFFFFF" w:val="clear"/>
        </w:rPr>
      </w:pPr>
      <w:r>
        <w:rPr>
          <w:rFonts w:cs="Arial" w:ascii="Arial" w:hAnsi="Arial"/>
          <w:b/>
          <w:color w:val="0F0F0F"/>
          <w:spacing w:val="2"/>
          <w:shd w:fill="FFFFFF" w:val="clear"/>
        </w:rPr>
        <w:t xml:space="preserve">в муниципальном бюджетном общеобразовательном учреждени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0F0F"/>
          <w:spacing w:val="2"/>
          <w:shd w:fill="FFFFFF" w:val="clear"/>
        </w:rPr>
      </w:pPr>
      <w:r>
        <w:rPr>
          <w:rFonts w:cs="Arial" w:ascii="Arial" w:hAnsi="Arial"/>
          <w:b/>
          <w:color w:val="0F0F0F"/>
          <w:spacing w:val="2"/>
          <w:shd w:fill="FFFFFF" w:val="clear"/>
        </w:rPr>
        <w:t xml:space="preserve">«Средняя общеобразовательная школа № 2 им. Д. Доева с. Гизель» муниципального образования Пригородный район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0F0F"/>
          <w:spacing w:val="2"/>
          <w:shd w:fill="FFFFFF" w:val="clear"/>
        </w:rPr>
      </w:pPr>
      <w:r>
        <w:rPr>
          <w:rFonts w:cs="Arial" w:ascii="Arial" w:hAnsi="Arial"/>
          <w:b/>
          <w:color w:val="0F0F0F"/>
          <w:spacing w:val="2"/>
          <w:shd w:fill="FFFFFF" w:val="clear"/>
        </w:rPr>
        <w:t>Республики Северная Осетия-Алания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Организация питания в муниципальном бюджетном общеобразовательном учреждении «Средняя общеобразовательная школа № 2 им. Д. Доева с. Гизель муниципального образования Пригородный район Республики Северная Осетия-Алания (далее - Школа) является важнейшей частью качественного образования детей. Для учеников начальных, средних и старших классов ввиду их повышенной активности на уроках и переменах требуется большое количество питательных веществ. И такие значительные энергетические затраты должны компенсироваться соответствующими горячими блюдами, ежедневно подаваемыми в Школе. Каковы же основные характеристики, особенности и требования к школьному питанию? С положением об организации питания в Школе можно ознакомиться подробно на официальном сайте Школы или непосредственно у руководства школы. </w:t>
      </w:r>
    </w:p>
    <w:p>
      <w:pPr>
        <w:pStyle w:val="Normal"/>
        <w:rPr>
          <w:rFonts w:ascii="Arial" w:hAnsi="Arial" w:cs="Arial"/>
          <w:b/>
          <w:b/>
          <w:color w:val="0F0F0F"/>
          <w:spacing w:val="2"/>
          <w:shd w:fill="FFFFFF" w:val="clear"/>
        </w:rPr>
      </w:pPr>
      <w:r>
        <w:rPr>
          <w:rFonts w:cs="Arial" w:ascii="Arial" w:hAnsi="Arial"/>
          <w:b/>
          <w:color w:val="0F0F0F"/>
          <w:spacing w:val="2"/>
          <w:shd w:fill="FFFFFF" w:val="clear"/>
        </w:rPr>
        <w:t xml:space="preserve">Основные пункты положения 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1. Положение и приказы устанавливаются Школой на неопределенный срок и распространяются на всех учащихся. </w:t>
      </w:r>
    </w:p>
    <w:p>
      <w:pPr>
        <w:pStyle w:val="Normal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2. Положением гарантируется высокое качество и безопасность питания для школьника, а также удовлетворение основных потребностей его организма. 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3. В Школе организован пищевой блок (столовая, буфет) для полноценного питания учащихся. </w:t>
      </w:r>
    </w:p>
    <w:p>
      <w:pPr>
        <w:pStyle w:val="Normal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4. Рацион и режим питания должен разрабатываться согласно всем эпидемиологическим требованиям. 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5. Гигиенические показатели продуктов должным соответствовать нормам санитарно-эпидемиологическим нормам . </w:t>
      </w:r>
    </w:p>
    <w:p>
      <w:pPr>
        <w:pStyle w:val="Normal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6. Горячее питание организовывается для каждого класса с учетом учебного режима школьников. Столы в пищевом блоке заранее накрываются. 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7. Контроль питания в Школе осуществляется уполномоченными лицами. </w:t>
      </w:r>
    </w:p>
    <w:p>
      <w:pPr>
        <w:pStyle w:val="Normal"/>
        <w:rPr>
          <w:rFonts w:ascii="Arial" w:hAnsi="Arial" w:cs="Arial"/>
          <w:b/>
          <w:b/>
          <w:color w:val="0F0F0F"/>
          <w:spacing w:val="2"/>
          <w:shd w:fill="FFFFFF" w:val="clear"/>
        </w:rPr>
      </w:pPr>
      <w:r>
        <w:rPr>
          <w:rFonts w:cs="Arial" w:ascii="Arial" w:hAnsi="Arial"/>
          <w:b/>
          <w:color w:val="0F0F0F"/>
          <w:spacing w:val="2"/>
          <w:shd w:fill="FFFFFF" w:val="clear"/>
        </w:rPr>
        <w:t xml:space="preserve">Что должно включать в себя горячее питание в школе 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Калорийность, энергетическая ценность и содержание витаминов в школьном питании должны полностью соответствовать потребностям подрастающего организма. Поэтому организация питания в Школе должна предоставлять учащимся  прием пищи, в соответствии утверждённого меню. </w:t>
      </w:r>
    </w:p>
    <w:p>
      <w:pPr>
        <w:pStyle w:val="Normal"/>
        <w:rPr>
          <w:rFonts w:ascii="Arial" w:hAnsi="Arial" w:cs="Arial"/>
          <w:b/>
          <w:b/>
          <w:color w:val="0F0F0F"/>
          <w:spacing w:val="2"/>
          <w:shd w:fill="FFFFFF" w:val="clear"/>
        </w:rPr>
      </w:pPr>
      <w:r>
        <w:rPr>
          <w:rFonts w:cs="Arial" w:ascii="Arial" w:hAnsi="Arial"/>
          <w:b/>
          <w:color w:val="0F0F0F"/>
          <w:spacing w:val="2"/>
          <w:shd w:fill="FFFFFF" w:val="clear"/>
        </w:rPr>
        <w:t xml:space="preserve">Завтрак 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Основным является горячее блюдо. Чаще всего школьникам предлагается молочная каша, творожная запеканка или омлет с различными добавками, сырники. Размер порции должен соответствовать физиологическим потребностям учащихся. </w:t>
      </w:r>
    </w:p>
    <w:p>
      <w:pPr>
        <w:pStyle w:val="Normal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Также завтрак должен содержать какую-либо закуску. Это может быть: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бутерброд с колбасой, маслом или сыром;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фруктовый или овощной салат;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кондитерское изделие. </w:t>
      </w:r>
    </w:p>
    <w:p>
      <w:pPr>
        <w:pStyle w:val="Normal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Обязателен напиток (какао с молоком, горячий чай, кисель или компот). </w:t>
      </w:r>
    </w:p>
    <w:p>
      <w:pPr>
        <w:pStyle w:val="Normal"/>
        <w:rPr>
          <w:rFonts w:ascii="Arial" w:hAnsi="Arial" w:cs="Arial"/>
          <w:b/>
          <w:b/>
          <w:color w:val="0F0F0F"/>
          <w:spacing w:val="2"/>
          <w:shd w:fill="FFFFFF" w:val="clear"/>
        </w:rPr>
      </w:pPr>
      <w:r>
        <w:rPr>
          <w:rFonts w:cs="Arial" w:ascii="Arial" w:hAnsi="Arial"/>
          <w:b/>
          <w:color w:val="0F0F0F"/>
          <w:spacing w:val="2"/>
          <w:shd w:fill="FFFFFF" w:val="clear"/>
        </w:rPr>
        <w:t xml:space="preserve">Обед </w:t>
      </w:r>
    </w:p>
    <w:p>
      <w:pPr>
        <w:pStyle w:val="Normal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Школьный обед содержит большее количество блюд и может быть намного разнообразней завтрака. Учащимся также должна быть предложена закуска, причем в данном случае предпочтительнее всего легкий овощной салат, возбуждающий аппетит. Классический школьный обед должен состоять из двух блюд (не считая салата): первого и второго. На первое предлагается горячее жидкое блюдо (борщ, суп любого вида, щи, рассольник). На второе блюдо мясное или рыбное, либо из птицы. В качестве гарнира может быть использована рисовая, гречневая, кукурузная каша, макароны различных сортов, картофель или картофельное пюре, овощное рагу. Часто в порцию добавляется подливка. Школьный обед также должен содержать горячий или холодный напиток: компот, кисель, чай. К горячим блюдам предлагается пшеничный или ржаной хлеб. </w:t>
      </w:r>
    </w:p>
    <w:p>
      <w:pPr>
        <w:pStyle w:val="Normal"/>
        <w:rPr>
          <w:rFonts w:ascii="Arial" w:hAnsi="Arial" w:cs="Arial"/>
          <w:b/>
          <w:b/>
          <w:color w:val="0F0F0F"/>
          <w:spacing w:val="2"/>
          <w:shd w:fill="FFFFFF" w:val="clear"/>
        </w:rPr>
      </w:pPr>
      <w:r>
        <w:rPr>
          <w:rFonts w:cs="Arial" w:ascii="Arial" w:hAnsi="Arial"/>
          <w:b/>
          <w:color w:val="0F0F0F"/>
          <w:spacing w:val="2"/>
          <w:shd w:fill="FFFFFF" w:val="clear"/>
        </w:rPr>
        <w:t xml:space="preserve">Полдник 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Учащимся, находящимся в Школе после обеда (дополнительные занятия, секции, кружки), может быть также предложен полдник, состоящий из кондитерского изделия без добавления крема и напитка (молоко, кефир, питьевой йогурт, фруктовый или овощной сок, кисель). </w:t>
      </w:r>
    </w:p>
    <w:p>
      <w:pPr>
        <w:pStyle w:val="Normal"/>
        <w:rPr>
          <w:rFonts w:ascii="Arial" w:hAnsi="Arial" w:cs="Arial"/>
          <w:b/>
          <w:b/>
          <w:color w:val="0F0F0F"/>
          <w:spacing w:val="2"/>
          <w:shd w:fill="FFFFFF" w:val="clear"/>
        </w:rPr>
      </w:pPr>
      <w:r>
        <w:rPr>
          <w:rFonts w:cs="Arial" w:ascii="Arial" w:hAnsi="Arial"/>
          <w:b/>
          <w:color w:val="0F0F0F"/>
          <w:spacing w:val="2"/>
          <w:shd w:fill="FFFFFF" w:val="clear"/>
        </w:rPr>
        <w:t xml:space="preserve">Основные требования к школьному питанию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Организация горячего питания в школе должна обеспечивать полную безопасность предлагаемых продуктов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Рацион питания учащихся должен формироваться заранее, на 20-30 дней вперед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Рацион питания различных возрастных групп (7-11 лет и 12-18 лет) должен составляться отдельно с учетом требуемой питательности и калорийности продуктов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Продукты должны проходить необходимую термическую обработку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Недельный рацион питания должен быть разнообразным, однако возможно его повторение в конкретные дни недели (пятничное меню, субботнее меню и т. д.)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Блюда рекомендуется готовить непосредственно перед приемом пищи, не следует готовить продукты заранее или хранить их в холодильной камере.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Питание в Школе должно быть доступным для учащихся с заболеваниями желудочно-кишечного тракта, то есть следует отдать предпочтение таким способам приготовления продуктов, как варка, тушение, приготовление на пару или в духовке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Настоящий рацион питания должен соответствовать составленному меню, однако при надобности допускается замена блюд другими, равноценными им по питательности и энергетической ценности.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Ежедневное меню может быть представлено учащимся для ознакомления, оно вывешено  перед входом в пищевой блок или непосредственно в нем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Прием продовольствия от поставщиков должен сопровождаться получением необходимых документов, свидетельствующих о качестве и безопасности продукции.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Транспортировка продуктов в Школу должна соответствовать санитарным требованиям.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На территории Школы организован буфет для свободного выбора учащимися пищевых продуктов и их приобретения. </w:t>
      </w:r>
    </w:p>
    <w:p>
      <w:pPr>
        <w:pStyle w:val="Normal"/>
        <w:rPr>
          <w:rFonts w:ascii="Arial" w:hAnsi="Arial" w:cs="Arial"/>
          <w:b/>
          <w:b/>
          <w:color w:val="0F0F0F"/>
          <w:spacing w:val="2"/>
          <w:shd w:fill="FFFFFF" w:val="clear"/>
        </w:rPr>
      </w:pPr>
      <w:r>
        <w:rPr>
          <w:rFonts w:cs="Arial" w:ascii="Arial" w:hAnsi="Arial"/>
          <w:b/>
          <w:color w:val="0F0F0F"/>
          <w:spacing w:val="2"/>
          <w:shd w:fill="FFFFFF" w:val="clear"/>
        </w:rPr>
        <w:t xml:space="preserve">Требования к сотрудникам пищевого блока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Необходимо постоянно носить специальную одежду (халат, фартук), головной убор и рабочую обувь.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Рабочая одежда и обувь должны содержаться сотрудниками в чистоте.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Верхняя одежда и уличная обувь оставляется в специальном помещении для персонала.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Сотрудники обязаны хорошо мыть руки и стричь ногти (запрещено наносить лак).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Запрещается курить или обедать на рабочем месте.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О перенесенных и сопутствующих заболеваниях необходимо сообщать руководству.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Каждый сотрудник пищевого блока обязан иметь должную квалификацию и необходимые документы. </w:t>
      </w:r>
    </w:p>
    <w:p>
      <w:pPr>
        <w:pStyle w:val="Normal"/>
        <w:rPr/>
      </w:pPr>
      <w:r>
        <w:rPr>
          <w:rFonts w:cs="Arial" w:ascii="Arial" w:hAnsi="Arial"/>
          <w:b/>
          <w:color w:val="0F0F0F"/>
          <w:spacing w:val="2"/>
          <w:shd w:fill="FFFFFF" w:val="clear"/>
        </w:rPr>
        <w:t>Проверка организации питания в Школе</w:t>
      </w:r>
      <w:r>
        <w:rPr>
          <w:rFonts w:cs="Arial" w:ascii="Arial" w:hAnsi="Arial"/>
          <w:color w:val="0F0F0F"/>
          <w:spacing w:val="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Каковы же основные аспекты производственного контроля? Контроль за организацией питания в Школе осуществляется на постоянной основе. </w:t>
      </w:r>
    </w:p>
    <w:p>
      <w:pPr>
        <w:pStyle w:val="Normal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1. Контроль осуществляется уполномоченными лицами, занимающими определенную должность в органах, занимающихся санитарно-эпидемиологическим регулированием питания. </w:t>
      </w:r>
    </w:p>
    <w:p>
      <w:pPr>
        <w:pStyle w:val="Normal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2. Вышеупомянутым лицом (лицами) осуществляется контроль за соблюдением санитарных норм и за своевременным проведением необходимых профилактических мероприятий. 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3. Проверка организации питания в Школе осуществляется планово, по заранее установленным программам. 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4. Уполномоченным лицом проверяется документация Школы и официально оформленные результаты лабораторных исследований. </w:t>
      </w:r>
    </w:p>
    <w:p>
      <w:pPr>
        <w:pStyle w:val="Normal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5. Также обязательной проверке подвергается соблюдение гигиенических санитарных норм сотрудниками пищевого блока (обязательно наличие медицинской шапочки, перчаток, соответствующей формы). </w:t>
      </w:r>
    </w:p>
    <w:p>
      <w:pPr>
        <w:pStyle w:val="Normal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6. Результаты проведенного контроля должны быть переданы руководству Школы и при необходимости сообщены родителям учащихся. </w:t>
      </w:r>
    </w:p>
    <w:p>
      <w:pPr>
        <w:pStyle w:val="Normal"/>
        <w:rPr/>
      </w:pPr>
      <w:r>
        <w:rPr>
          <w:rFonts w:cs="Arial" w:ascii="Arial" w:hAnsi="Arial"/>
          <w:b/>
          <w:color w:val="0F0F0F"/>
          <w:spacing w:val="2"/>
          <w:shd w:fill="FFFFFF" w:val="clear"/>
        </w:rPr>
        <w:t>Требования к организации питания в Школе</w:t>
      </w:r>
      <w:r>
        <w:rPr>
          <w:rFonts w:cs="Arial" w:ascii="Arial" w:hAnsi="Arial"/>
          <w:color w:val="0F0F0F"/>
          <w:spacing w:val="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В Школе  располагается  специальное отделение в пищевом блоке, в котором осуществляется хранение и приготовление пищевых продуктов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Размеры помещения, число посадочных мест, а также набор посуды и столовых приборов  соответствуют количеству учащихся в Школе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Для питания должны быть организованы столовые или блоки в основном здании Школы или в пристроенном к ней помещении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Склады для хранения продуктов нужно размещены на первом этаже здания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Учащиеся Школы не имеют права присутствовать в производственных помещениях пищевого бло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К предварительному накрытию столов можно привлекать учеников  Школы (старше 14 лет).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color w:val="0F0F0F"/>
          <w:spacing w:val="2"/>
          <w:shd w:fill="FFFFFF" w:val="clear"/>
        </w:rPr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Выполнение вышеуказанных требований регулируется законом об организации питания в школах. Статья 37 Закона об Образовании содержит все нормативные акты по данному вопросу. </w:t>
      </w:r>
    </w:p>
    <w:p>
      <w:pPr>
        <w:pStyle w:val="Normal"/>
        <w:rPr/>
      </w:pPr>
      <w:r>
        <w:rPr>
          <w:rFonts w:cs="Arial" w:ascii="Arial" w:hAnsi="Arial"/>
          <w:b/>
          <w:color w:val="0F0F0F"/>
          <w:spacing w:val="2"/>
          <w:shd w:fill="FFFFFF" w:val="clear"/>
        </w:rPr>
        <w:t>План организации питания в Школе</w:t>
      </w:r>
      <w:r>
        <w:rPr>
          <w:rFonts w:cs="Arial" w:ascii="Arial" w:hAnsi="Arial"/>
          <w:color w:val="0F0F0F"/>
          <w:spacing w:val="2"/>
          <w:shd w:fill="FFFFFF" w:val="clear"/>
        </w:rPr>
        <w:t xml:space="preserve"> </w:t>
      </w:r>
    </w:p>
    <w:p>
      <w:pPr>
        <w:pStyle w:val="Style15"/>
        <w:spacing w:before="240" w:after="200"/>
        <w:ind w:left="0" w:hanging="0"/>
        <w:contextualSpacing/>
        <w:rPr/>
      </w:pPr>
      <w:r>
        <w:rPr>
          <w:rFonts w:cs="Arial" w:ascii="Arial" w:hAnsi="Arial"/>
          <w:color w:val="0F0F0F"/>
          <w:spacing w:val="2"/>
          <w:shd w:fill="FFFFFF" w:val="clear"/>
        </w:rPr>
        <w:t xml:space="preserve">Учащиеся Школы также должны получать образование, связанное с формированием их рациона питания. В связи с такой необходимостью в Школе проводятся массовые мероприятия, классные часы и профилактические беседы с учащимися на тему правильного и здорового питания. Перед началом каждой учебной четверти (полугодия) разрабатывается план организации питания в Школе. Основной частью его разработки является составление качественного меню и планирование поставки необходимой продукции в Школу. Также составляется предварительный список меропри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4:00Z</dcterms:created>
  <dc:creator>Асланбек</dc:creator>
  <dc:description/>
  <cp:keywords/>
  <dc:language>en-US</dc:language>
  <cp:lastModifiedBy>Admin</cp:lastModifiedBy>
  <cp:lastPrinted>2021-04-13T10:09:00Z</cp:lastPrinted>
  <dcterms:modified xsi:type="dcterms:W3CDTF">2021-04-13T07:18:00Z</dcterms:modified>
  <cp:revision>6</cp:revision>
  <dc:subject/>
  <dc:title/>
</cp:coreProperties>
</file>